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ALICE CHRISTINE LINSLEY</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troducing her at the ICCA Banquet, July 16, 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Our speaker tonight brings a gift of profound, prophetic insight into the Book of Genesis.  Alice Linsley is a pioneer in using the tools of anthropology to set forth basic themes of God´s plan for men and God´s plan for women.  What does it mean to be a man in Christ?  What does it mean to be a woman in Christ?  What is priesthood is in God´s plan?  What is His plan for the family and for the Church?  Genesis is the book in the Bible that the gnostics most ignore or deconstruct, so Alice lets the bright light of the Holy Spirit shine on it, so that it speaks to us and shows us who we are in creation, and in re-creat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lice Christine Linsley was born a Baptist.  She became an Anglican in Isfahan, Iran, and worshipped with the Antiochian Orthodox for six years before returning to Anglicanism, in the ACNA, in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he is the mother of four adult children and twelve grandchildren, and earned her BA from the University of Bridgeport, Connecticut, then an M.Div. from the Lutheran Theological Seminary in Philadelphia, with post-graduate work in Liturgy at the University of the South, and in curriculum design at the University of Kentuck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he has taught Spanish, Philosophy and Ethics.  From 1988 to 2002 she served as a school chaplain and parish priest, and set aside her orders in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2004 she helped plant St. Andrew´s Anglican Church, an ACNA parish, in Versailles, Kentuck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e Bible has far more to say about masculinity and femininity than we may realize.  And a biblical anthropology, an understanding of God plan for men, women, family and culture, and their renewal in Christ, has profound implications for ecclesiology and conciliarity.  It all comes into focus in the  Marriage Supper of the Lam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ice, it is a delight to have you with us, and to hear from you tonigh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9:00Z</dcterms:created>
  <dc:creator>Paul</dc:creator>
  <dc:description/>
  <dc:language>en-US</dc:language>
  <cp:lastModifiedBy>Paul</cp:lastModifiedBy>
  <dcterms:modified xsi:type="dcterms:W3CDTF">2015-07-16T12:39:00Z</dcterms:modified>
  <cp:revision>2</cp:revision>
  <dc:subject/>
  <dc:title/>
</cp:coreProperties>
</file>